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Parque Residencial dos Comerciários III "Leandro Alarcão Dias" não contam com alguma linha de ônibus que percorra o trajeto até a região centr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os trabalhadores residem no referido Parque e necessitam do transporte coletivo até as proximidades do local de trabalh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implantar linhas de ônibus que percorram o trajeto Parque Residencial "Leandro Alarcão Dias" à região central de Botucatu, a fim de satisfazer aos anseios de inúmeros usuários do transporte coletivo que necessitam de condução aos seus locais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33:00Z</cp:lastPrinted>
  <dcterms:modified xsi:type="dcterms:W3CDTF">2002-03-14T11:33:00Z</dcterms:modified>
  <cp:revision>23</cp:revision>
  <dc:subject/>
  <dc:title/>
</cp:coreProperties>
</file>