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frente à UNIFAC, onde deveria haver calçada para passeio público, os veículos permanecem estacionados, tomando todo o espaço que seria para uso dos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 fato é gerador de perigo para os transeuntes que, ao passarem pelo local, são obrigados a caminhar pelo leito carroçável da Avenida Leonardo Villas Boas, na qual o fluxo de veículos é intenso, podendo, desse modo, ocorrerem atropelam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determine providências urgentes junto ao departamento competente da Prefeitura Municipal, no sentido de que em atendimento à legislação municipal, no citado local seja construída calçada para passeio público, evitando, desse modo, perdas lamentáveis de vi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8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ind w:left="2880" w:firstLine="720"/>
        <w:rPr>
          <w:sz w:val="24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3:28:00Z</cp:lastPrinted>
  <dcterms:modified xsi:type="dcterms:W3CDTF">2002-03-18T16:28:00Z</dcterms:modified>
  <cp:revision>12</cp:revision>
  <dc:subject/>
  <dc:title/>
</cp:coreProperties>
</file>