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Lei nº. 4.038, de 13 de julho de 2000, torna obrigatória a construção de paredes de proteção em áreas destinadas à lavagem de veículos nos postos de serviços, fixando padrões de construção de modo a impedir que água e detritos atinjam os transeuntes, a vizinhança e as vias públic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Lei Complementar nº. 253, de 05 de dezembro de 2000 dispõe, entre outros assuntos, sobre o confinamento da lavagem, limpeza e lubrificação de veículos, a fim de evitar a dispersão de poeira, sujeira ou substâncias oleos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uitos munícipes queixam-se da inobservância destas leis, uma vez que em alguns estabelecimentos persiste a lavagem e limpeza de veículos com dispersão de água e sujeiras além do previsto em lei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determine aos agentes de fiscalização da Prefeitura Municipal a inspeção dos estabelecimentos destinados a postos de serviços para lavagem de veículos a fim de verificar sua adequação aos termos da Lei nº. 4.038, de 13 de julho de 2000 e da Lei Complementar nº. 253, de 05 de dezembro de 2000, no que se refere a dispersão de líquidos e sujeira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3-14T12:42:00Z</dcterms:modified>
  <cp:revision>37</cp:revision>
  <dc:subject/>
  <dc:title/>
</cp:coreProperties>
</file>