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eículos que trafegam pela Rua Dinorah Colino de Barros, no sentido Centro-Bairro e desejam atingir a região da Vila Antártica, têm como única alternativa de trânsito a conversão à esquerda no cruzamento da referida rua com a Rua Brás de Assis, uma vez que nas Ruas Floriano Simões e Galvão Severino , não é permitida a referida  convers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ruzamento da Rua Dinorah Colino de Barros e a Rua Brás de Assis, dado o alto fluxo de tr6ansito que se destina e procede do Elevado Bento Natel, é bastante perigoso, em terreno íngrem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situação de maior perigo refere-se aos veículos que ascendem à Rua Dinorah Colino de Barros, no sentido Elevado Bento Natel / Vila Antártica, fazendo conversão à esquerda; que tais veículos para “cortar” o fluxo de veículos em mão contrária realizam a manobra, em velocidade alta e sem visibil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agravar o problema, ônibus urbanos fazem ponto na Rua Brás de Assis logo após a conversão à esquerda, a despeito da existência de faixa amarela no so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 local estão assim, praticamente impedidos de adentrar à suas garagens com condições mínimas  de segurança,</w:t>
      </w:r>
    </w:p>
    <w:p>
      <w:pPr>
        <w:pStyle w:val="Normal"/>
        <w:jc w:val="both"/>
        <w:rPr>
          <w:bCs/>
          <w:sz w:val="24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 determine ao Departamento de Engenharia de Tráfego – DET, estudos urgentes para garantir maior condição de segurança aos motoristas, transeuntes e moradores do cruzamento entre  as Ruas </w:t>
      </w:r>
      <w:r>
        <w:rPr>
          <w:sz w:val="26"/>
        </w:rPr>
        <w:t>Dinorah Colino de Barros e Brás de Assis, encontrando  a solução técnica conveniente (sinalização de solo e aérea? redutor de velocidade? semáforo?)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4T19:41:00Z</dcterms:modified>
  <cp:revision>10</cp:revision>
  <dc:subject/>
  <dc:title/>
</cp:coreProperties>
</file>