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enorme demanda de crianças que se encontram na fila de espera das Creches Municipais de nosso Municípi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uma Creche Municipal em prédio alugado instalada na Vila Jardim e que não atende à demanda de crianças daquela localidade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onstrução de uma nova Creche Municipal na região da Vila Jardim solucionaria o problema de muitas mães que precisam trabalhar e não possuem um local adequado para deixar seus filh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construir uma nova Creche Municipal, mais ampla e com maior capacidade, em terreno pertencente à Administração Municipal localizado ao lado do Posto de Saúde Municipal da Vila Jard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6:00Z</cp:lastPrinted>
  <dcterms:modified xsi:type="dcterms:W3CDTF">2002-03-14T16:30:00Z</dcterms:modified>
  <cp:revision>16</cp:revision>
  <dc:subject/>
  <dc:title/>
</cp:coreProperties>
</file>