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8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/03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os serviços de nivelamento e cascalhamento das estradas municipais e ruas sem pavimentação asfáltica localizadas no Jardim Itamaraty e no Jardim Eldorado;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o Executivo Municipal previu a execução dos serviços de nivelamento e cascalhamento em referidas vias públicas, a fim de proporcionar condições de tráfego seguro de veículos e pedestre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, informe a esta Casa de Leis o que há a se oferecer a respeito do assunto supracitado, com a apresentação de dados que possibilitem uma análise comparativa entre os serviços previstos e os realizados em relação ao nivelamento e cascalhamento das estradas municipais e ruas sem pavimentação asfáltica localizadas no Jardim Itamaraty e no Jardim Eldor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8 de março de 2002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SARGENTO CHAVAR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TB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10-29T15:26:00Z</cp:lastPrinted>
  <dcterms:modified xsi:type="dcterms:W3CDTF">2002-03-14T17:51:00Z</dcterms:modified>
  <cp:revision>17</cp:revision>
  <dc:subject/>
  <dc:title/>
</cp:coreProperties>
</file>