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Rubião Júnior está localizado a aproximadamente 07 (sete) quilômetros da Base da Polícia Militar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Rubião Júnior possui uma população estimada em oito mil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Rubião Júnior é formado pelas Vilas Jardim Dona Marta, Saúde, América, Botucatu, Bons Ares, Centenário, Alvorada; pelas Vilas Paraíso, Santa Inês, Formosa, São José, Nossa Senhora das Graças, Sueleny; pelos Parques Santo Antonio da cascatinha e das Cascatas; pelo Recanto Árvore Grande e, pelos Loteamentos Rurais Califórnia I, Califórnia II, Capão Bonito, Reubra e Belinda, além de inúmeras chácaras, sítios e fazen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stá localizado o Campus da UNESP, composto das Faculdades de Medicina Humana, medicina Veterinária, Zootecnia, Biologia e Enferm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que forma o Distrito de Rubião Júnior é composta de um terço da área territorial do Município de Botucatu, fazendo divisa com as cidades de Itatinga,  Pratânia e São Manuel, cortado pelas Rodovias Castelinho, Marechal Rondon e Castelo Bran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urgente a instalação de uma Base da Polícia Militar, visto o crescente aumento populacional, bem como da crim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extensão territorial do Distrito de Rubião Júnior, uma Base Militar Móvel atenderia toda a população, podendo deslocar-se para esse ou aquele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o Excelentíssimo Senhor Governador do Estad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</w:t>
      </w:r>
      <w:r>
        <w:rPr>
          <w:sz w:val="28"/>
        </w:rPr>
        <w:t xml:space="preserve">o Excelentíssimo Senhor Secretário de Estado dos Negócios da Segurança Pública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 xml:space="preserve">, o Excelentíssimo Senhor Deputado Federal </w:t>
      </w:r>
      <w:r>
        <w:rPr>
          <w:b/>
          <w:bCs/>
          <w:sz w:val="28"/>
        </w:rPr>
        <w:t>MILTON ANTONIO CASQUEL MONTI</w:t>
      </w:r>
      <w:r>
        <w:rPr>
          <w:sz w:val="28"/>
        </w:rPr>
        <w:t xml:space="preserve"> e  o Excelentíssimo Senhor Deputado Estadual </w:t>
      </w:r>
      <w:r>
        <w:rPr>
          <w:b/>
          <w:bCs/>
          <w:sz w:val="28"/>
        </w:rPr>
        <w:t>MILTON FLÁVIO</w:t>
      </w:r>
      <w:r>
        <w:rPr>
          <w:sz w:val="28"/>
        </w:rPr>
        <w:t>, solicitando que façam gestões no sentido de que seja enviada uma Base Militar Móvel para prestar serviços exclusivamente no Distrito de Rubião Júnior, visando garantir a segurança  da população  e atender os moradores de uma forma mais eficaz e ág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8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4T19:50:00Z</dcterms:modified>
  <cp:revision>14</cp:revision>
  <dc:subject/>
  <dc:title/>
</cp:coreProperties>
</file>