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8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Rua Luis Cassineli tem o seu final na linha férrea, ramal de Bauru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local é passagem dos moradores que acessam a Vicinal Raimundo Putti, através da Rua Luis Cassineli ou vice-vers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s residências situadas nesta rua têm os seus terrenos fazendo fundo com a linha férre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 local é necessária a colocação de um posto com braço e foco de luz, para iluminar o passeio público, bem como a passagem de acesso  à vila, através da linha férre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 local já ocorreram furtos à residências, principalmente, por não haver iluminação pública,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 nos informe da possibilidade de colocar </w:t>
      </w:r>
      <w:r>
        <w:rPr>
          <w:sz w:val="28"/>
        </w:rPr>
        <w:t>um poste com braço e foco de luz no citado local, com o objetivo de iluminar o passeio público e a passagem sobre a linha férreas, oferecendo, desse modo, mais segurança aos moradores da localidade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8 de março de 2002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DIMAS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3-18T19:51:00Z</cp:lastPrinted>
  <dcterms:modified xsi:type="dcterms:W3CDTF">2002-03-18T22:58:00Z</dcterms:modified>
  <cp:revision>15</cp:revision>
  <dc:subject/>
  <dc:title/>
</cp:coreProperties>
</file>