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cesso às vilas do Distrito de Rubião Júnior, neste Município, é realizado através de três vias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uas dessas vias foram recentemente asfalt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terceira via não possui pavimentação asfáltica e localiza-se em área pertencente à Rede Ferroviár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impossibilidade de planejar a pavimentação asfáltica através de projetos comunitários, visto não haver residências nas proxim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trecho a ser asfaltado possui aproximadamente 500 metr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pelo local transitam diariamente inúmeros moradores do Distrito em direção ao Campus da UNESP e ao Município de Botucatu, bem como proprietários de sítios, chácaras e fazendas situadas na Zona Rural de Rubião Jún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pavimentaçào asfáltica de referida via de acesso é de suma importância aos moradores, visto que as condições atuais da mesma não permitem sua utilização, principalmente na estação chuvos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6"/>
        </w:rPr>
        <w:t>DR. GERALDO JOSÉ RODRIGUES ALCKMIN FILHO</w:t>
      </w:r>
      <w:r>
        <w:rPr>
          <w:bCs/>
          <w:sz w:val="26"/>
        </w:rPr>
        <w:t>, solicitando que nos informe da possibilidade de enviar os recursos necessários para a realização da pavimentação asfáltica dessa via de acesso a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</w:t>
      </w:r>
      <w:r>
        <w:rPr>
          <w:b/>
          <w:bCs/>
          <w:sz w:val="26"/>
        </w:rPr>
        <w:t>DEPUTADO ESTADUAL DR. MILTON FLÁVIO LAUTENSCHLAGER</w:t>
      </w:r>
      <w:r>
        <w:rPr>
          <w:sz w:val="26"/>
        </w:rPr>
        <w:t>, para que do teor da mesma tome conhecimento e faça gestões junto ao Governo do Estado no mesmo sentido.</w:t>
      </w:r>
      <w:r>
        <w:rPr>
          <w:sz w:val="27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DIMAS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26:00Z</cp:lastPrinted>
  <dcterms:modified xsi:type="dcterms:W3CDTF">2002-03-14T20:25:00Z</dcterms:modified>
  <cp:revision>18</cp:revision>
  <dc:subject/>
  <dc:title/>
</cp:coreProperties>
</file>