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Empresa Auto Ônibus Botucatu Ltda. mantém linha entre Rubião Júnior e a Praça Coronel Moura (Paratodo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inúmeros usuários, especialmente moradores de Rubião Júnior nos têm reivindicado que a referida linha seja estendida até o Terminal Rodoviário “Dr. Carlos Alberto Melus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tal medida permitiria que os usuários da linha pudessem ter acesso ao Terminal Rodoviário Interurbano, ao Ambulatório Regional de Especialidades e ao Laboratório Regional, além do comércio da Avenida Marechal Floriano Peixot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</w:t>
      </w:r>
      <w:r>
        <w:rPr>
          <w:sz w:val="28"/>
        </w:rPr>
        <w:t>nos informe sobre a possibilidade de que a linha de ônibus urbano Rubião Júnior / Paratodos (Praça Coronel Moura) seja estendida até o Terminal Rodoviário “Dr. Carlos Alberto Meluso”, a fim de melhor atender às necessidades de seu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33:00Z</cp:lastPrinted>
  <dcterms:modified xsi:type="dcterms:W3CDTF">2002-03-15T12:08:00Z</dcterms:modified>
  <cp:revision>26</cp:revision>
  <dc:subject/>
  <dc:title/>
</cp:coreProperties>
</file>