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3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às margens do Rio Tietê, no Porto Said, estão acampadas várias pessoas, em pequenos barracos de lo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tais pessoas sobrevivem da pesca em referid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ecessário se torna o auxílio à essas pesso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informar a esta Casa de Leis da possibilidade de que a Secretaria Municipal de Assistência Social efetue o cadastramento daquelas pessoas que permanecem acampadas em barracos de lona à margem do Rio Tietê, no Porto Said e que sobrevivem da pes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març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21T13:33:00Z</cp:lastPrinted>
  <dcterms:modified xsi:type="dcterms:W3CDTF">2002-03-15T12:43:00Z</dcterms:modified>
  <cp:revision>27</cp:revision>
  <dc:subject/>
  <dc:title/>
</cp:coreProperties>
</file>