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Jardim Eldorado existe uma espaço reservado para área de lazer, localizado na Rua Brasílio  Panhozi, cadastrado sob o nº. 49.371/2.13.244.009, conforme document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está servindo para depósito de lixo e entulhos de várias empresas de caçambas e de caminhões, durante a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s finais de semana uma máquina empurra o material depositado e nas proximidades desse local existe um manancial com nascente que, provavelmente, está compromet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idente da Associação de Moradores do Jardim Eldorado filmou referida situação e entregou a fita ao Secretário Municipal de Desenvolvimento Sustentável, para a tomada das devidas providências e até o momento nada foi f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determinar ao departamento competente a realização de fiscalização no sentido de impedir que o local em foco continue sendo utilizado para depósito de lixo e entulhos pelas empresas de caçambas e caminh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05T12:22:00Z</cp:lastPrinted>
  <dcterms:modified xsi:type="dcterms:W3CDTF">2002-03-15T13:31:00Z</dcterms:modified>
  <cp:revision>19</cp:revision>
  <dc:subject/>
  <dc:title/>
</cp:coreProperties>
</file>