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trabalhadores residentes no Parque dos Pinheiros necessitam de ônibus para o transporte até as proximidades dos respectivos locais de trabalh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s linhas que perfazem o trajeto até o Parque dos Pinheiros não atendem toda a demanda de usuári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da possibilidade de que as linhas de ônibus que atendem o Parque dos Pinheiros percorram seus respectivos trajetos de hora em hora, bem como sejam estendidos os horários até as 22:30 horas, a fim de atender os usuários residentes em referida localidade e que necessitam de condução para chegar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17:00Z</cp:lastPrinted>
  <dcterms:modified xsi:type="dcterms:W3CDTF">2002-03-15T20:46:00Z</dcterms:modified>
  <cp:revision>25</cp:revision>
  <dc:subject/>
  <dc:title/>
</cp:coreProperties>
</file>