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Complementar nº. 079/93, modificada pela Lei Complementar nº. 187/98, dispõe sobre isenção de IPTU aos contribuintes que adotaram ou adotarem men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sido indagados por diversos cidadãos sobre a situação atual do cumprimento desta Lei n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Como foram aplicadas no exercício de 2001 as Leis Complementares nºs. 078/93 e 187/98, isentando do IPTU contribuintes que adotaram menores, informando o número de beneficiários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Como estão sendo aplicados os referidos diplomas no presente exercíci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27:00Z</cp:lastPrinted>
  <dcterms:modified xsi:type="dcterms:W3CDTF">2002-03-22T16:12:00Z</dcterms:modified>
  <cp:revision>23</cp:revision>
  <dc:subject/>
  <dc:title/>
</cp:coreProperties>
</file>