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.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2 de março, na Sede da UNASAB’S, foi realizada uma reunião entre Vereadores e Presidentes de Associações de Moradores de Bairros de Botucatu, para melhor conhecimento das necessidades de algun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das solicitações apresentadas pelos Presidentes já foram encaminhadas aos órgãos competentes para resposta, em datas anteriores à reunião, em forma de requerimentos e também de indic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m ainda algumas solicitações a serem respondidas pelos órgãos competent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formar da possibilidade de determinar aos departamentos competentes a realização de algumas melhorias, a seguir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fetuar a colocação de tambores para coleta de lixo, bem como efetuar a pavimentação asfáltica em algumas vias públicas pertencentes à Vila Cidade Jardim e Vila Lavapés, principalmente na Rua Moacir Teixeira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fetuar a sinalização vertical e horizontal na esquina do Complexo Poliesportivo do SESI com as Ruas 09 e 01, no Conjunto Habitacional “Engº. Francisco Blasi”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Informar o valor do IPTU cobrado em relação ao metro quadrado de área coberta no Conjunto Habitacional “Engº. Francisco Blasi”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Informar da possibilidade de que não seja cobrada a taxa de protocolo da documentação encaminhada pelos Presidentes das Associações de Moradores de Bairros à Prefeitura Municipal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Tomar as devidas providências em relação aos animais soltos (bovinos e eqüinos) que transitam livremente pelas vias públicas de nosso Município, principalmente na Vila Cidade Jardim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fetuar a sinalização vertical e horizontal das vias públicas pertencentes ao Jardim Aeroporto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outrossim, que cópia desta propositura seja encaminhada à Senhora </w:t>
      </w:r>
      <w:r>
        <w:rPr>
          <w:b/>
          <w:bCs/>
          <w:sz w:val="28"/>
        </w:rPr>
        <w:t>SOFIA LUQUE CRUZ</w:t>
      </w:r>
      <w:r>
        <w:rPr>
          <w:sz w:val="28"/>
        </w:rPr>
        <w:t>, DD. Presidente da UNASAB’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IO BENTIVEN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08:47:00Z</cp:lastPrinted>
  <dcterms:modified xsi:type="dcterms:W3CDTF">2002-03-25T12:41:00Z</dcterms:modified>
  <cp:revision>23</cp:revision>
  <dc:subject/>
  <dc:title/>
</cp:coreProperties>
</file>