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stata-se a existência de vários jovens e adolescentes dependentes e usuários de substâncias químicas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cessários se tornam o atendimento e acompanhamento destes jovens, que permanecem sem qualquer amparo da Administração Pública; 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m psicólogos para prestar atendimento nos Postos de Saúde Municip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 da possibilidade de contratar psicólogos para prestar atendimento e acompanhamento nos Postos de Saúde Municipais aos vários jovens e adolescentes dependentes e usuários de substâncias químicas de nosso Municípi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FL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17T15:17:00Z</cp:lastPrinted>
  <dcterms:modified xsi:type="dcterms:W3CDTF">2002-03-25T12:44:00Z</dcterms:modified>
  <cp:revision>16</cp:revision>
  <dc:subject/>
  <dc:title/>
</cp:coreProperties>
</file>