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oldado PM Nilton César Silva foi destacado no Rio Bonito Camping e Náutica, para efetuar o patrulhamento ostensivo daquela localidade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imóvel utilizado pela Polícia Militar como destacamento foi cedido pela Prefeitura Municipal de Botucatu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ub-destacamento necessita ser melhor equipado com meios de comunicação, para que o policial possa exercer seu trabalho com segurança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a existência de um rádio-transmissor, o sub-destacamento necessita da instalação de um telefone, uma vez que o referido equipamento está sujeito a danos devido a ação do tempo, sendo necessário, portanto, outro meio de comunicação para socorro do policial e de sua famíl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efetuar a instalação, o mais urgentemente possível, de um telefone no sub-destacamento da Polícia Militar no Rio Bonito Campo e Náutica, para oferecer maior segurança ao policial e sua família em caso de emergênc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5:17:00Z</cp:lastPrinted>
  <dcterms:modified xsi:type="dcterms:W3CDTF">2002-03-20T20:52:00Z</dcterms:modified>
  <cp:revision>16</cp:revision>
  <dc:subject/>
  <dc:title/>
</cp:coreProperties>
</file>