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informe da possibilidade de efetuar  a retirada  de uma árvore plantada em frente ao Supermercado Sé (antiga Padaria Madona), na Avenida Vital Brasil, nº. 770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4:26:00Z</cp:lastPrinted>
  <dcterms:modified xsi:type="dcterms:W3CDTF">2002-03-21T16:14:00Z</dcterms:modified>
  <cp:revision>22</cp:revision>
  <dc:subject/>
  <dc:title/>
</cp:coreProperties>
</file>