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com o término do convênio com os Governos Federal, Estadual e Municipal a Associação dos Deficientes Físicos de Botucatu – ADEFIB vem encontrando grandes dificuldades para assistir aos seus deficient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entidade agrega 40 (quarenta) deficientes maiores de 14 anos, de segunda a sexta-feira, em período integral, fornecendo-lhes 3 (três) refeições, além de oferecer aulas de Informática, Reforço Escolar e Oficina de Artesana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Associação tem um custo mensal de aproximadamente R$ 3.500,00 (três mil e quinhentos reais), uma vez que mantém um quadro de funcionários para prestar atendime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Associação tem recorrido aos empresários e à população em geral para poder sobreviver, conforme carta anex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se não houver um socorro urgente por parte por parte dos Governos Estadual e Municipal a ADEFIB terá suas atividades paralisadas, prejudicando os deficientes físicos que dela dependem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inda que a entidade é considerada de Utilidade Pública Federal através do Decreto nº. 50.517/61, de 23 de abril de 1999; de Utilidade Pública Estadual através da Lei nº. 10.191, de 30 de dezembro de 1998 e de Utilidade Pública Municipal através da Lei nº. 2.493, de 08 de setembro de 1985, registrada no Conselho Nacional de Assistência Social sob o nº. 28996.024391/94-56 em 22 de janeiro de 1996 e cadastrada no Conselho Municipal de Assistência Soci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ADEFIB encontra-se instalada na Rua Pinheiro Machado, nº. 390, na Vila São Lúcio, neste Município, cuja sede foi emprestada pela Associação de Moradores do Bairro para que a entidade pudesse desenvolver suas atividad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um prédio próprio vinha sendo construído para que pudesse oferecer maior conforto aos deficientes, mas a obra foi abandonada devido a falta de recursos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, </w:t>
      </w:r>
      <w:r>
        <w:rPr>
          <w:sz w:val="27"/>
        </w:rPr>
        <w:t xml:space="preserve">ao Excelentíssimo Senhor Secretário de Estado da Assistência e Desenvolvimento Social, </w:t>
      </w:r>
      <w:r>
        <w:rPr>
          <w:b/>
          <w:bCs/>
          <w:sz w:val="27"/>
        </w:rPr>
        <w:t>NÉLSON GABRIEL PROENÇA</w:t>
      </w:r>
      <w:r>
        <w:rPr>
          <w:bCs/>
          <w:sz w:val="27"/>
        </w:rPr>
        <w:t xml:space="preserve">, </w:t>
      </w:r>
      <w:r>
        <w:rPr>
          <w:sz w:val="27"/>
        </w:rPr>
        <w:t xml:space="preserve">ao Excelentíssimo Senhor Deputado Estadual </w:t>
      </w:r>
      <w:r>
        <w:rPr>
          <w:b/>
          <w:bCs/>
          <w:sz w:val="27"/>
        </w:rPr>
        <w:t>CABO WILSON DE OLIVEIRA MORAIS</w:t>
      </w:r>
      <w:r>
        <w:rPr>
          <w:sz w:val="27"/>
        </w:rPr>
        <w:t xml:space="preserve"> e ao Excelentíssimo Senhor Prefeito Municipal de Botucatu, </w:t>
      </w:r>
      <w:r>
        <w:rPr>
          <w:b/>
          <w:bCs/>
          <w:sz w:val="27"/>
        </w:rPr>
        <w:t>ANTONIO MÁRIO DE PAULA FERREIRA IELO</w:t>
      </w:r>
      <w:r>
        <w:rPr>
          <w:sz w:val="27"/>
        </w:rPr>
        <w:t xml:space="preserve">, </w:t>
      </w:r>
      <w:r>
        <w:rPr>
          <w:bCs/>
          <w:sz w:val="27"/>
        </w:rPr>
        <w:t>solicitando aos mesmos empreender esforços no sentido de enviar socorro urgente à Associação dos Deficientes Físicos de Botucatu – ADEFIB, através de verba de custeio, bem como recursos para a conclusão da obra que possibilitará a instalação permanente da entidade em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26:00Z</cp:lastPrinted>
  <dcterms:modified xsi:type="dcterms:W3CDTF">2002-03-21T13:49:00Z</dcterms:modified>
  <cp:revision>20</cp:revision>
  <dc:subject/>
  <dc:title/>
</cp:coreProperties>
</file>