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3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locais procuraram este Vereador, solicitando ao mesmo contatar as autoridades competentes para a resolução de problemas ocorridos em relação a uma mina d’água localizada na Rua Caetano Vidotto, na Vila Formosa, no Distrito de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 relatam que a água que escoa por referida localidade é causa de inúmeros transtornos ocorridos em suas res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água permanece empoçada, servindo de criadouro de insetos e trazendo riscos à população local, principalmente crianç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(s) departamento(s) competente(s), nos informe sobre a possibilidade de efetuar a verificação e posterior solução dos problemas ocorridos em relação à mina d’água  existente na Rua Caetano Vidotto, na Vila Formosa, no Distrito de Rubião Júnior, a fim de satisfazer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5 de març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MDB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25T09:49:00Z</cp:lastPrinted>
  <dcterms:modified xsi:type="dcterms:W3CDTF">2002-03-25T12:49:00Z</dcterms:modified>
  <cp:revision>12</cp:revision>
  <dc:subject/>
  <dc:title/>
</cp:coreProperties>
</file>