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3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ão existe no referido Cemitério qualquer proteção das intempéries climáticas aos visitantes, bem como constata-se a falta de alguns equipamentos necessários a realização de serviços pelos funcionários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que sejam destinados equipamentos ao Cemitério “Portal das Cruzes”, conforme disposto abaix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toldo móvel, para acompanhamento do cerimoni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01 (um) carrinho com latão, para coleta de lix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0 (dez) cavaletes de metal, 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0 (dez) tábuas, a serem utilizadas nos sepulta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març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3-26T10:11:00Z</cp:lastPrinted>
  <dcterms:modified xsi:type="dcterms:W3CDTF">2002-03-21T16:40:00Z</dcterms:modified>
  <cp:revision>15</cp:revision>
  <dc:subject/>
  <dc:title/>
</cp:coreProperties>
</file>