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3/2002.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7"/>
        </w:rPr>
        <w:t>este Vereador foi procurado por membros do Fundo Social dos Servidores da Faculdade de Medicina e Hospital das Clínicas da UNESP – FUSS, os quais solicitaram a intervenção deste junto à Companhia de Saneamento Básico do Estado de São Paulo – SABESP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de Social do FUSS, situada à Rua João Butignoli, nº. 152, no Distrito de Rubião Júnior, próxima a entrada da UNESP, não conta com a instalação da respectiva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USS possui 02 (dois) salões de festa, os quais são freqüentemente utilizados pelos seus 1800 associ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de Social de referida entidade possui instalada apenas uma única fossa, que constantemente transborda, causando transtornos à toda comunidade de funcionários da Faculdade de Medicina e do Hospital das Clínicas da UNESP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coletora de esgoto na Sede Social do FUSS, situada à Rua João Butignoli, nº. 152, no Distrito de Rubião Júnior, próxima a entrada da UNESP, a fim de atender os anseios dos membros daquel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8T17:02:00Z</cp:lastPrinted>
  <dcterms:modified xsi:type="dcterms:W3CDTF">2002-03-21T17:36:00Z</dcterms:modified>
  <cp:revision>20</cp:revision>
  <dc:subject/>
  <dc:title/>
</cp:coreProperties>
</file>