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ei Orgânica do Município de Botucatu e o Regimento Interno da Câmara Municipal de Botucatu sofreram grande número de alterações nos últimos an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egislação superior (Constituição e outros diplomas legais) também foram alterados, com impactos sobre a legislação municipal;</w:t>
      </w:r>
    </w:p>
    <w:p>
      <w:pPr>
        <w:pStyle w:val="TextBodyIndent"/>
        <w:rPr/>
      </w:pPr>
      <w:r>
        <w:rPr/>
        <w:t xml:space="preserve"> </w:t>
      </w:r>
      <w:r>
        <w:rPr>
          <w:b/>
          <w:bCs/>
        </w:rPr>
        <w:t>CONSIDERANDO</w:t>
      </w:r>
      <w:r>
        <w:rPr/>
        <w:t xml:space="preserve"> que a Lei Orgânica do Município de Botucatu e o Regimento Interno da Câmara Municipal de Botucatu devem por estes motivos ser submetidas a processo de revisão e moderniz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o Excelentíssimo Senhor Presidente da Câmara Municipal de Botucatu, após cumpridas as formalidades regimentais, ouvido o Plenário, seja constituída Comissão para elaborar anteprojetos consolidando as alterações procedidas na Lei Orgânica do Município de Botucatu e no Regimento Interno da Câmara Municipal de Botucatu, atualizando-os naquilo que for necessár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5 de març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doB-</w:t>
      </w:r>
    </w:p>
    <w:p>
      <w:pPr>
        <w:pStyle w:val="Normal"/>
        <w:ind w:left="288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1-06-25T13:37:00Z</cp:lastPrinted>
  <dcterms:modified xsi:type="dcterms:W3CDTF">2006-01-19T16:42:00Z</dcterms:modified>
  <cp:revision>14</cp:revision>
  <dc:subject/>
  <dc:title/>
</cp:coreProperties>
</file>