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Luiz Casteletti, no Distrito de Rubião Júnior foi parcialmente asfaltada no governo anterio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esso à Casa Santo Inácio não foi contemplado com 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s finais de semana a Casa Santo Inácio recebe grande número de pessoas, para os mais diferentes curs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existe projeto para a construção de uma nova igreja catól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da possibilidade de efetuar a pavimentação asfáltica do acesso à Casa Santo Inácio, visto que o local é freqüentemente utilizado para cursos, sendo um verdadeiro cartão de visita de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9:51:00Z</cp:lastPrinted>
  <dcterms:modified xsi:type="dcterms:W3CDTF">2002-03-22T19:58:00Z</dcterms:modified>
  <cp:revision>16</cp:revision>
  <dc:subject/>
  <dc:title/>
</cp:coreProperties>
</file>