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Raimundo Putti, no Distrito de Rubião Júnior, é uma vicinal de trânsito ráp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cinal é corredor de ônibus circular, inclusive com pontos de embarque e desembarqu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cinal necessita ser iluminada do armazém do Senhor Nilton Putti até o encontro com a Rua Luiz Miqueli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s suas margens situam-se várias residências, as quais não contam com a rede de energia elétrica, na denominada Vila Espe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urgência de se iluminar o passeio público daquela vicinal, com a finalidade de oferecer maior segurança à população do Distr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desenvolver projeto no sentido de iluminar a vicinal Raimundo Putti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9:51:00Z</cp:lastPrinted>
  <dcterms:modified xsi:type="dcterms:W3CDTF">2002-03-22T20:25:00Z</dcterms:modified>
  <cp:revision>17</cp:revision>
  <dc:subject/>
  <dc:title/>
</cp:coreProperties>
</file>