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são os trabalhadores que necessit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a implantação de novas linhas de ônibus em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implantar linha de ônibus com trajeto JARDIM AEROPORTO – JARDIM PARAÍSO, com passagem pela Avenida Dom Lúcio, pelo Pronto Socorro Municipal e pela Avenida Professor Raphael Laurindo, na Vila dos Lavradores, a fim de satisfazer os anseios de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2-03-22T19:29:00Z</dcterms:modified>
  <cp:revision>15</cp:revision>
  <dc:subject/>
  <dc:title/>
</cp:coreProperties>
</file>