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BENEDITA TORRI SCARPELINI</w:t>
      </w:r>
      <w:r>
        <w:rPr>
          <w:sz w:val="28"/>
        </w:rPr>
        <w:t>, ocorrido no último dia 24 de março, p.p., aos 7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sz w:val="16"/>
        </w:rPr>
        <w:t>Rua Visconde do Rio Branco, 377 – Centro  - CEP 18600-100 – Botucatu - S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13:14:00Z</cp:lastPrinted>
  <dcterms:modified xsi:type="dcterms:W3CDTF">2002-03-25T16:14:00Z</dcterms:modified>
  <cp:revision>19</cp:revision>
  <dc:subject/>
  <dc:title/>
</cp:coreProperties>
</file>