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último dia 23 de março de 2002, o comerciante Lino Reis Barros, de 53 anos de idade, reconheceu os dois homens que tiveram participação no homicídio de Elisabete Ferreira Reis Barros, 47 anos e do pedreiro João Francelino dos Santos, de 51 an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uplo assassinato ocorreu na noite de sexta-feira, 22 de março de 2002, quando dois homens chegaram no bar localizado na Vila Real de Barra Bonita – Mina, procurando o filho do Sr. Lino, chamado Dougl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logo a seguir os marginais começaram a atirar, atingindo o Sr. Lino com dois tiros na cabeça, porém, conseguiu sobreviver, mas a esposa do mesmo e o pedreiro que estavam no estabelecimento morrer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olícias Civil e Militar, em um trabalho rápido e eficiente, esclareceram o duplo homicídio ocorrido, através de uma grande operação montada no início da madrugada na região da Mina e, auxiliados por pescadores locais, os policiais deslocaram-se de barco até o Porto Said, onde existem aproximadamente 30 barracos de pescadores, onde, em dois deles moravam Dionísio “Alemão” (Rio de Janeiro) e José Salles Santos (Bahia), que não tiveram tempo de tentar a fuga, sendo detidos e encaminhados à Delegacia de Polícia, onde foram recolhidos à Cade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ápida ação das Polícias Civil e Militar demonstram o interesse em esclarecer os fatos criminosos, como o acima relat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ticiparam das investigações e prisão dos assassinos os Delegados de Polícia Dr. Celso Olindo e Dr. Marcelo Perpétuo Sampaio, os Investigadores Daniel, Vítor, Osmar e Jéferson e os Policiais Militares Sd. PM Luiz Carlos Alves e Sd. PM Adilson de Oliveir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Digníssimos Delegados de Polícia </w:t>
      </w:r>
      <w:r>
        <w:rPr>
          <w:b/>
          <w:bCs/>
          <w:sz w:val="28"/>
        </w:rPr>
        <w:t>DR. CELSO OLINDO</w:t>
      </w:r>
      <w:r>
        <w:rPr>
          <w:sz w:val="28"/>
        </w:rPr>
        <w:t xml:space="preserve"> e </w:t>
      </w:r>
      <w:r>
        <w:rPr>
          <w:b/>
          <w:bCs/>
          <w:sz w:val="28"/>
        </w:rPr>
        <w:t>DR. MARCELO PERPÉTUO SAMPAIO</w:t>
      </w:r>
      <w:r>
        <w:rPr>
          <w:sz w:val="28"/>
        </w:rPr>
        <w:t xml:space="preserve">, os Investigadores </w:t>
      </w:r>
      <w:r>
        <w:rPr>
          <w:b/>
          <w:bCs/>
          <w:sz w:val="28"/>
        </w:rPr>
        <w:t>DANIEL</w:t>
      </w:r>
      <w:r>
        <w:rPr>
          <w:sz w:val="28"/>
        </w:rPr>
        <w:t xml:space="preserve">, </w:t>
      </w:r>
      <w:r>
        <w:rPr>
          <w:b/>
          <w:bCs/>
          <w:sz w:val="28"/>
        </w:rPr>
        <w:t>VÍTOR</w:t>
      </w:r>
      <w:r>
        <w:rPr>
          <w:sz w:val="28"/>
        </w:rPr>
        <w:t xml:space="preserve">, </w:t>
      </w:r>
      <w:r>
        <w:rPr>
          <w:b/>
          <w:bCs/>
          <w:sz w:val="28"/>
        </w:rPr>
        <w:t>OSMAR</w:t>
      </w:r>
      <w:r>
        <w:rPr>
          <w:sz w:val="28"/>
        </w:rPr>
        <w:t xml:space="preserve"> e </w:t>
      </w:r>
      <w:r>
        <w:rPr>
          <w:b/>
          <w:bCs/>
          <w:sz w:val="28"/>
        </w:rPr>
        <w:t>JÉFERSON</w:t>
      </w:r>
      <w:r>
        <w:rPr>
          <w:sz w:val="28"/>
        </w:rPr>
        <w:t xml:space="preserve"> e os Policiais Militares </w:t>
      </w:r>
      <w:r>
        <w:rPr>
          <w:b/>
          <w:bCs/>
          <w:sz w:val="28"/>
        </w:rPr>
        <w:t>SD. PM LUIZ CARLOS ALVES</w:t>
      </w:r>
      <w:r>
        <w:rPr>
          <w:sz w:val="28"/>
        </w:rPr>
        <w:t xml:space="preserve"> e </w:t>
      </w:r>
      <w:r>
        <w:rPr>
          <w:b/>
          <w:bCs/>
          <w:sz w:val="28"/>
        </w:rPr>
        <w:t>SD. PM ADILSON DE OLIVEIRA</w:t>
      </w:r>
      <w:r>
        <w:rPr>
          <w:sz w:val="28"/>
        </w:rPr>
        <w:t xml:space="preserve">, pela rapidez com que agiram para apurar as denúncias e efetuar a prisão dos criminosos que agiram na Vila Real de Barra Bonita - Mina.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seja dado conhecimento desta propositura ao DD. Delegado Seccional de Polícia, </w:t>
      </w:r>
      <w:r>
        <w:rPr>
          <w:b/>
          <w:bCs/>
          <w:sz w:val="28"/>
        </w:rPr>
        <w:t>DR. LUIZ CARLOS UZELIN</w:t>
      </w:r>
      <w:r>
        <w:rPr>
          <w:sz w:val="28"/>
        </w:rPr>
        <w:t xml:space="preserve"> e ao DD. Comandante do 12º. BPM/I, </w:t>
      </w:r>
      <w:r>
        <w:rPr>
          <w:b/>
          <w:bCs/>
          <w:sz w:val="28"/>
        </w:rPr>
        <w:t>TEN. CEL. PM JAIR PINHEIRO DA SILVA,</w:t>
      </w:r>
      <w:r>
        <w:rPr>
          <w:sz w:val="28"/>
        </w:rPr>
        <w:t xml:space="preserve"> solicitando que os mesmos dêem conhecimento desta aos homenageado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1T10:34:00Z</cp:lastPrinted>
  <dcterms:modified xsi:type="dcterms:W3CDTF">2002-04-01T13:34:00Z</dcterms:modified>
  <cp:revision>29</cp:revision>
  <dc:subject/>
  <dc:title/>
</cp:coreProperties>
</file>