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>OF. GP. Nº 1082/2002</w:t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  <w:lang w:val="en-US"/>
        </w:rPr>
        <w:t xml:space="preserve"> </w:t>
      </w:r>
      <w:r>
        <w:rPr>
          <w:rFonts w:cs="Verdana" w:ascii="Verdana" w:hAnsi="Verdana"/>
          <w:b/>
          <w:sz w:val="24"/>
          <w:lang w:val="en-US"/>
        </w:rPr>
        <w:tab/>
        <w:tab/>
        <w:tab/>
      </w:r>
      <w:r>
        <w:rPr>
          <w:rFonts w:cs="Verdana" w:ascii="Verdana" w:hAnsi="Verdana"/>
          <w:bCs/>
          <w:sz w:val="24"/>
        </w:rPr>
        <w:t>Botucatu, 04 de novembro de 2002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2694" w:firstLine="186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xcelentíssimo Senhor:</w:t>
      </w:r>
    </w:p>
    <w:p>
      <w:pPr>
        <w:pStyle w:val="Normal"/>
        <w:ind w:left="2694"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2694"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2694"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83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siderando o Ofício nº 508/02-PRM/BAURU, de 30 de outubro de 2002, do Excelentíssimo Senhor Pedro Antonio de Oliveira Machado, DD. Procurador da República, informando a remessa do Ofício nº. 507/02-PRM/BAURU à esta Promotoria, venho, pelo presente, solicitar digne-se Vossa Excelência de manter esta Casa de Leis informada de todo o processamento do expediente, para ciência e, se o caso, tomar as providências que se fizerem necessárias e pertinentes.</w:t>
      </w:r>
    </w:p>
    <w:p>
      <w:pPr>
        <w:pStyle w:val="Normal"/>
        <w:ind w:firstLine="340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/>
        <w:t>Aproveito para colocar esta Câmara à disposição de Vossa Excelência, bem como apresentar protestos da mais alta estima e distinta consideração.</w:t>
      </w:r>
    </w:p>
    <w:p>
      <w:pPr>
        <w:pStyle w:val="Normal"/>
        <w:ind w:firstLine="340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15"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enciosamente.</w:t>
      </w:r>
    </w:p>
    <w:p>
      <w:pPr>
        <w:pStyle w:val="Normal"/>
        <w:ind w:firstLine="340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NEWTON COLENCI JÚNIOR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3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Excelentíssimo Senhor Doutor</w:t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ULO SÉRGIO ABUJAMRA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DD. Promotor de Justiça, Cidadania e 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Patrimônio Publico da Comarca de 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04T18:31:00Z</cp:lastPrinted>
  <dcterms:modified xsi:type="dcterms:W3CDTF">2002-11-04T20:32:00Z</dcterms:modified>
  <cp:revision>6</cp:revision>
  <dc:subject/>
  <dc:title/>
</cp:coreProperties>
</file>