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acumuladas na Rua General Telles, nas proximidades da Associação Atlética Botucatuense, são escoadas através das Ruas Dr. Jorge Tibiriçá e Santos Dumont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essas águas escorrem pela sarjeta, acumulando-se na Rua João passos, nas proximidades do nº. 158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devido a falta de galeria, as águas pluviais escoam excessivamente, causando alagamento da residência de nº. 199 da Rua Santos Dumont, conforme relatado no Boletim de Ocorrência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ível da Rua Santos Dumont, em alguns trechos, é igual ou mais alto que o nível da calç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tomar as devidas providências no sentido de efetuar obra de contenção para aliviar a água que escorre diariamente e acumula-se na Rua João Passos, nas proximidades do nº. 1584, bem como conter o excesso de águas pluviais em época de chuva e, se tecnicamente possível, efetuar o rebaixamento do leito carroçável da Rua Santos Dumont, evitando assim casos de alagamento como o ocorrido na residência acima cit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8"/>
        </w:rPr>
        <w:t>-PSD-                                                            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9:51:00Z</cp:lastPrinted>
  <dcterms:modified xsi:type="dcterms:W3CDTF">2002-04-01T11:47:00Z</dcterms:modified>
  <cp:revision>20</cp:revision>
  <dc:subject/>
  <dc:title/>
</cp:coreProperties>
</file>