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informe da possibilidade de efetuar a retirada  das árvores localizadas na Avenida Dom Lúcio, defronte o nº. 535, na região central de Botucatu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09:37:00Z</cp:lastPrinted>
  <dcterms:modified xsi:type="dcterms:W3CDTF">2002-04-01T12:37:00Z</dcterms:modified>
  <cp:revision>26</cp:revision>
  <dc:subject/>
  <dc:title/>
</cp:coreProperties>
</file>