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1/04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a enorme demanda de crianças que se encontram na fila de espera das Creches Municipais de nosso Município;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existe um terreno com residência localizado na Rua Henrique Reis, na Vila Maria, onde anteriormente funcionava a “Sede da Associação de Moradores da Vila Maria”;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referido imóvel atualmente permanece sem qualquer utilização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juntamente com o departamento competente, nos informe da possibilidade de efetuar parceria com os associados que tomam conta do referido imóvel, no sentido de que no local seja instalada uma nova Creche Municipal, a fim de atender aos anseios de moradores da Vila Maria e proximidades, oferecendo desta forma, maior número de vagas à populaçã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1 de abril de 200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0-29T15:26:00Z</cp:lastPrinted>
  <dcterms:modified xsi:type="dcterms:W3CDTF">2002-03-27T13:17:00Z</dcterms:modified>
  <cp:revision>17</cp:revision>
  <dc:subject/>
  <dc:title/>
</cp:coreProperties>
</file>