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lgumas questões relativas aos hospitais e convênios hospitalares junto a Secretaria Municipal de Saúd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Secretaria Municipal de Saúde, nos informe da possibilidade de fornecer o seguinte material e responder algumas questões, a segui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Quais são os hospitais do Município que mantém convênios com referida Secretar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8"/>
        </w:rPr>
      </w:pPr>
      <w:r>
        <w:rPr>
          <w:sz w:val="28"/>
        </w:rPr>
        <w:t>Quais foram os pagamentos efetuados a cada um dos hospitais conveniados, nos últimos 12 (doze) me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8"/>
        </w:rPr>
      </w:pPr>
      <w:r>
        <w:rPr>
          <w:sz w:val="28"/>
        </w:rPr>
        <w:t>Encaminhar a esta Casa de Leis cópias dos contratos formalizados com os hospitais conven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85"/>
        </w:tabs>
        <w:ind w:left="32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6:00Z</cp:lastPrinted>
  <dcterms:modified xsi:type="dcterms:W3CDTF">2002-03-27T22:50:00Z</dcterms:modified>
  <cp:revision>19</cp:revision>
  <dc:subject/>
  <dc:title/>
</cp:coreProperties>
</file>