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a Chácara Recreio do Havaí procuraram este Vereador, solicitando a realização de referida benfeito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s vias públicas permanecem intransitáveis, causando transtornos aos moradores e danos aos veículos que por ali transitam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nas </w:t>
      </w:r>
      <w:r>
        <w:rPr>
          <w:sz w:val="28"/>
        </w:rPr>
        <w:t>seguintes vias públicas pertencentes à Chácara Recreio do Havaí que não contam com referida melhoria, a seguir: Rua João Francisco, Rua João Rodrigues Nepomuceno, Rua Mário Figueiredo, Rua 02, Rua 03 e Rua 04, Estrada Municipal dos Canelas, Estrada Municipal dos Delegos, Viela Nilce Matos Rafanelli e Viela Domingos Policastro, a fim de satisfazer aos anseios de inúmeros moradores e motoristas que transitam por referidas loc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em caso positivo, nos informe qual a previsão para realização das ob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1 de abril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3-27T17:51:00Z</dcterms:modified>
  <cp:revision>36</cp:revision>
  <dc:subject/>
  <dc:title/>
</cp:coreProperties>
</file>