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6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mos informados da pretensão de abertura de via pública, ligando as existentes Rua Dr. Costa Leite e Rua Dr. Damião Pinheiro Machad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o referido terreno está incluído na área envoltória do tombamento do Instituto de Educação Cardoso de Almeida, conforme Resolução SC – 9 de 04 de maio de 1989 (anexa)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1702"/>
        <w:jc w:val="both"/>
        <w:rPr>
          <w:sz w:val="28"/>
        </w:rPr>
      </w:pPr>
      <w:r>
        <w:rPr>
          <w:sz w:val="28"/>
        </w:rPr>
        <w:t>Se há de fato projeto ou pretensão de abertura de via pública ligando as existentes Rua Dr. Costa Leite e Rua Damião Pinheiro Machado, e em que ponto se encontra a tramitação da maté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1701"/>
        <w:jc w:val="both"/>
        <w:rPr>
          <w:sz w:val="28"/>
        </w:rPr>
      </w:pPr>
      <w:r>
        <w:rPr>
          <w:sz w:val="28"/>
        </w:rPr>
        <w:t>Se a referida pretensão ou projeto foi submetido à apreciação do Conselho de Defesa do Patrimônio Histórico , Arqueológico, artístico e Turístico do Estado de São Paulo – CONDEPHAAT –, uma vez que trata-se de área envoltória do tombamento.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>, outrossim, que nos sejam enviadas cópias de documentos ou projetos já existentes sobre a matéria.</w:t>
      </w:r>
    </w:p>
    <w:p>
      <w:pPr>
        <w:pStyle w:val="Normal"/>
        <w:ind w:left="32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4-01T11:32:00Z</dcterms:modified>
  <cp:revision>28</cp:revision>
  <dc:subject/>
  <dc:title/>
</cp:coreProperties>
</file>