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querimento nº. 287, de 09 de abril de 2001, de autoria deste Vereador, solicitava ao Excelentíssimo Senhor Prefeito Municipal informar da possibilidade de que o Posto de Saúde localizado no Conjunto Habitacional "Humberto Popolo" prestasse atendimento à população 24 horas por dia, principalmente nos finais de semana e feri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Secretário de Saúde Municipal respondeu ao mesmo, informando que não seria possível manter referida unidade aberta 24 horas por dia, em virtude da escassez de recursos e ao número reduzido de funcionári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sposta informava também sobre um estudo no sentido de se implantar mais um turno no período notur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que o horário de atendimento do Posto de Saúde do Conjunto Habitacional “Humberto Popolo” seja estendido até o período noturno, principalmente aos feriados e finais de semana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  <w:r>
        <w:rPr>
          <w:sz w:val="28"/>
        </w:rPr>
        <w:t xml:space="preserve">                          Vereador Autor </w:t>
      </w:r>
      <w:r>
        <w:rPr>
          <w:b/>
          <w:sz w:val="28"/>
        </w:rPr>
        <w:t>CULA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- PSD -                                                              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4-01T11:56:00Z</dcterms:modified>
  <cp:revision>24</cp:revision>
  <dc:subject/>
  <dc:title/>
</cp:coreProperties>
</file>