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6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Dr. Vital Brasil, o canteiro central é interrompido no espaço defronte a entrada/saída de veículos do Supermercado Sé e à Lanchonete McDonald’s, propiciando todo tipo de conversões entre as duas pistas da Avenida por parte dos veículos que adentram ou saem destes estabelecimentos comerciai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tal situação vem produzindo profundo transtorno afrontando as boas normas de circulação de veículos e a segurança e integridade de pessoas e de seu patrimôn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os motivos da persistência daquela situação tão negativa ao trânsito de veículos na Avenida Dr. Vital Brasil e à segurança dos cidadãos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nos seja informado se existem projetos para alterações que solucionem o problema.</w:t>
      </w:r>
    </w:p>
    <w:p>
      <w:pPr>
        <w:pStyle w:val="Normal"/>
        <w:ind w:left="32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2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56:00Z</cp:lastPrinted>
  <dcterms:modified xsi:type="dcterms:W3CDTF">2002-04-02T16:57:00Z</dcterms:modified>
  <cp:revision>29</cp:revision>
  <dc:subject/>
  <dc:title/>
</cp:coreProperties>
</file>