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versas residências da Rua Antônio Amando de Barros, na Vila Jardim, mais precisamente as de nºs. 470, 773 e 783, não dispõem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Secretaria Municipal de Obras, em parceria com a SABESP, se propôs a executar o serviço de escavação e reaterro, reduzindo, desse modo, o custo da obra para R$ 1.641,69 (um mil, seiscentos e quarenta e um reais e sessenta e nove centavos), uma vez que já havia orçamento anterior com custo mais elevado (anexo)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moradores do citado local pleiteiam uma rede coletora de esgoto, uma vez que o mesmo está sendo jogado a céu abert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, através da Secretaria Municipal de Obras, fazer um acordo com os moradores e a SABESP, no sentido de agilizar a colocação da rede coletora de esgoto na Rua Antônio Amando de Barros, na Vila Jardim, mais precisamente as de nºs. 470, 773 e 783, totalizando uma extensão de 78 metros lineares orçados, onde também estão locados vários lotes da Prefeitura Municip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33:00Z</cp:lastPrinted>
  <dcterms:modified xsi:type="dcterms:W3CDTF">2002-04-15T16:33:00Z</dcterms:modified>
  <cp:revision>33</cp:revision>
  <dc:subject/>
  <dc:title/>
</cp:coreProperties>
</file>