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6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margens da represa da Barra Bonita, no Rio Bonito Camping e Náutica, neste município de Botucatu, foi constatada a existência de aproximadamente 70 (setenta) barracos que abrigam pescadores profission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segundo informação do Presidente do Sindicato dos Pescadores Artesanais do Estado de São Paulo, existem atualmente cerca de 130 (cento e trinta) famílias que encontram-se abrigadas nas duas margens da represa, provenientes de vários municípios e principalmente da Represa Billings, em São Paul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s famílias encontram-se acampadas sem as mínimas condições de higiene, e muitas delas ocupando área de preservação permanente, conforme disposto no artigo 2º. da Lei nº. 4.771/65 e impedindo ou dificultando a regeneração natural das florestas e demais formas de veget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barracas foram montadas dentro do mato localizado em área de preservação perman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inda que os pescadores, além de se instalarem em área de preservação, praticam atos de pesca proibidos pelo Decreto-Lei 221 (Código de Pesca) através do processo de “batida”, o que constitui crime conforme artigo 1º., inciso IV da Lei nº. 7.679/88 e inciso II do Parágrafo Único do artigo 34 da Lei nº. 9.60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grandes quantidades de pescado têm sido retiradas irregularmente daquela represa, podendo causar danos irreparáveis à fauna ictiológ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na localidade foram apreendidas centenas de metros lineares de redes e grande quantidade de pesc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 Excelentíssima Senhora Promotora Pública e Curadora do Meio Ambiente em Botucatu, </w:t>
      </w:r>
      <w:r>
        <w:rPr>
          <w:b/>
          <w:sz w:val="28"/>
        </w:rPr>
        <w:t>DRA. CLÁUDIA R. CALDAS LOURENÇÃO</w:t>
      </w:r>
      <w:r>
        <w:rPr>
          <w:sz w:val="28"/>
        </w:rPr>
        <w:t xml:space="preserve">, solicitando que nos informe da possibilidade de, através de Ação Civil Pública, promover a retirada dos pescadores que encontram-se acampados dentro da área de preservação permanente, conforme artigo 2º. da Lei nº. 4.771/65, dificultando a regeneração das florestas e demais formas de vegetação, cometendo crime por praticar atos de pesca de forma proibida pelas Leis nºs. 7.679/88, 9.605 e Decreto Lei 221 (Código de Pesca), colocando em risco o equilíbrio da fauna ictiológica, além de poluírem o ambiente aquático através do despejo de vísceras e escamas. 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ao Ilustríssimo Senhor Chefe do Patrimônio Imobiliário da Empresa AES Tietê S/A., </w:t>
      </w:r>
      <w:r>
        <w:rPr>
          <w:b/>
          <w:bCs/>
          <w:sz w:val="28"/>
        </w:rPr>
        <w:t>LEOLINO JOSÉ TEIXEIRA</w:t>
      </w:r>
      <w:r>
        <w:rPr>
          <w:sz w:val="28"/>
        </w:rPr>
        <w:t>, para que do teor da mesma tome conhecimento, bem como as providências cabíveis aos fatos relatad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07T10:56:00Z</cp:lastPrinted>
  <dcterms:modified xsi:type="dcterms:W3CDTF">2002-04-05T14:59:00Z</dcterms:modified>
  <cp:revision>35</cp:revision>
  <dc:subject/>
  <dc:title/>
</cp:coreProperties>
</file>