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3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/04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muitos são os trabalhadores que necessitam do transporte coletivo em nosso Municí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ecessário se torna a implantação de novas linhas de ônibus em Botucatu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solicitando que, juntamente com o Departamento de Engenharia de Tráfego - DET, e com o Ilustríssimo Senhor Diretor da Empresa Auto Ônibus Botucatu Ltda., </w:t>
      </w:r>
      <w:r>
        <w:rPr>
          <w:b/>
          <w:bCs/>
          <w:sz w:val="28"/>
        </w:rPr>
        <w:t xml:space="preserve">Sr. ROGER MANSUR TEIXEIRA, </w:t>
      </w:r>
      <w:r>
        <w:rPr>
          <w:sz w:val="28"/>
        </w:rPr>
        <w:t>nos informe sobre a possibilidade de elaborar estudos no sentido de implantar linha de ônibus com trajeto JARDIM AEROPORTO – RODOVIÁRIA, com passagem pela Rua Curuzu, a cada uma hora e trinta minutos, a fim de satisfazer os anseios de inúmeros trabalhadores usuários do transporte coletivo de noss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5 de abril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FL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2-16T17:31:00Z</cp:lastPrinted>
  <dcterms:modified xsi:type="dcterms:W3CDTF">2002-04-03T13:26:00Z</dcterms:modified>
  <cp:revision>16</cp:revision>
  <dc:subject/>
  <dc:title/>
</cp:coreProperties>
</file>