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inúmeras questões relativas à segurança pública em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formulado convite aos Ilustríssimos Senhores Luiz Carlos Uzelin e Ten. Cel. PM Jair Pinheiro da Silva, respectivamente, Delegado Seccional de Polícia e Comandante do 12º. BPM/I, convidando-os para comparecerem a esta Casa de Leis, em data a ser previamente estabelecida, para prestarem esclarecimentos aos Senhores Vereadores sobre a real situação da segurança pública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 MAURO MAILH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3:56:00Z</cp:lastPrinted>
  <dcterms:modified xsi:type="dcterms:W3CDTF">2002-04-15T12:23:00Z</dcterms:modified>
  <cp:revision>14</cp:revision>
  <dc:subject/>
  <dc:title/>
</cp:coreProperties>
</file>