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59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8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ÔNIO DE CAMPOS CRUZ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ADRE EUCLIDES, 2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1-680 – JD. DONA NICOTA DE BARR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5T14:41:00Z</cp:lastPrinted>
  <dcterms:modified xsi:type="dcterms:W3CDTF">2002-11-05T16:41:00Z</dcterms:modified>
  <cp:revision>32</cp:revision>
  <dc:subject/>
  <dc:title/>
</cp:coreProperties>
</file>