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muitos são os trabalhadores que necessitam do transporte coletivo em nosso Municíp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de Engenharia de Tráfego - DET, e com o Ilustríssimo Senhor Diretor da Empresa Auto Ônibus Botucatu Ltda., </w:t>
      </w:r>
      <w:r>
        <w:rPr>
          <w:b/>
          <w:bCs/>
          <w:sz w:val="28"/>
        </w:rPr>
        <w:t xml:space="preserve">Sr. ROGER MANSUR TEIXEIRA, </w:t>
      </w:r>
      <w:r>
        <w:rPr>
          <w:sz w:val="28"/>
        </w:rPr>
        <w:t>nos informe sobre a possibilidade de elaborar estudos no sentido de que a linha de ônibus SESI - VILA PAULISTA seja estendida até o trevo do “Posto do Camilo”, sob a Rodovia João Hipólito Martins – Castelinho, a fim de atender aos anseios dos inúmeros trabalhadores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6T17:31:00Z</cp:lastPrinted>
  <dcterms:modified xsi:type="dcterms:W3CDTF">2002-04-03T14:07:00Z</dcterms:modified>
  <cp:revision>15</cp:revision>
  <dc:subject/>
  <dc:title/>
</cp:coreProperties>
</file>