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munícipes procuraram este Vereador, solicitando verificar a viabilidade de implantação de mão única de direção na Rua Braz de Assis, no trecho compreendido entre a Rua Gaspar Ricardo até o seu final, sentido Bairro - Centro, bem como em trecho da Rua Cruz Per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ua Braz de Assis possui grande fluxo de veículos, principalmente nos horários de “rush”, o que causa freqüentes congestion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ecessário se torna a análise do trânsito naquel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de Engenharia de Tráfego - DET, nos informe sobre a possibilidade de implantar mão única de direção na Rua Bráz de Assis, sentido Bairro - Centro, a partir da Rua Gaspar Ricardo, na Vila dos Lavradores, bem como nos informe da possibilidade de implantar mão única de direção em trecho da Rua Cruz Pereira, conforme croqui anexo, a fim de melhor fluir o trânsito naquel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0T15:54:00Z</cp:lastPrinted>
  <dcterms:modified xsi:type="dcterms:W3CDTF">2002-04-03T18:04:00Z</dcterms:modified>
  <cp:revision>13</cp:revision>
  <dc:subject/>
  <dc:title/>
</cp:coreProperties>
</file>