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de iluminação pública estende-se da Rua Visconde do Rio Branco somente até o final do viaduto Ageo Maurício de Oliveira, sobre a Rodovia Marechal Rondo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echo da Rodovia Domingos Sartori que vai do ponto acima mencionado até a entrada que dá acesso ao Jardim Tropical não dispõe de iluminação pública e nem de passeio, obrigando os pedestres a transitarem pelos acostamentos de referida rodov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 informe a esta Casa de Leis da possibilidade de estender a rede de iluminação pública do viaduto Ageo Maurício de Oliveira até o acesso de entrada ao Jardim Tropical, bem como seja construído passeio para deslocamento de pedestres no referido trecho da Rodovia Domingos Sarto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2-04-09T11:20:00Z</dcterms:modified>
  <cp:revision>22</cp:revision>
  <dc:subject/>
  <dc:title/>
</cp:coreProperties>
</file>