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e nosso Município não possuem galerias para escoamento das águas pluviai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ma destas vias públicas é a Rua Pandiá Calógeras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e referida localidade sofrem com a falta de escoamento suficiente para o volume de águas, as quais invadem domicílios e quintais;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situação causa transtornos morais e materiais e riscos sanitários a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que sejam construídas galerias para escoamento das águas pluviais na Rua Pandiá Calógeras, na Vila Maria, a qual não possui referida melhor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2-04-09T13:06:00Z</dcterms:modified>
  <cp:revision>15</cp:revision>
  <dc:subject/>
  <dc:title/>
</cp:coreProperties>
</file>