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4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/04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Cemitério "Portal das Cruzes", em Botucatu, possui um limite para a construção de carneiras acima do nível da ter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autorização para a construção vertical de novas carneiras permitiria maior utilização por parte das famílias enlutada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da possibilidade de realizar estudos visando permitir que os proprietários de túmulos construam novas carneiras, a fim de atender aos anseios da população e oferecer novas vagas no Cemitério “Portal das Cruzes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5 de abril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i w:val="false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i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i w:val="false"/>
      <w:u w:val="none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0z0">
    <w:name w:val="WW8Num70z0"/>
    <w:qFormat/>
    <w:rPr>
      <w:b w:val="false"/>
      <w:i/>
      <w:sz w:val="24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3-26T10:11:00Z</cp:lastPrinted>
  <dcterms:modified xsi:type="dcterms:W3CDTF">2002-04-09T12:32:00Z</dcterms:modified>
  <cp:revision>16</cp:revision>
  <dc:subject/>
  <dc:title/>
</cp:coreProperties>
</file>