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Vereador foi procurado por representantes de Entidades Assistenciais e Associações de Moradores de Bairros, para solicitar autorização da Administração Municipal, no sentido de que seja concedida isenção do pagamento de Zona Azul ao estacionamento dos veículos pertencentes aos mesmo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cessão do benefício deverá ser concedida ao veículo da Entidade Assistencial e da Associação de Bairro que utilizar os estacionamentos de Zona Azul de Botucatu, desde que o mesmo possua a logomarca da ent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Entidades Assistenciais e Associações de Bairro prestam relevantes serviços junto à comunidade botucatuens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que sejam concedidas isenções de pagamento de Zona Azul ao estacionamento de veículos pertencentes à Entidades Assistenciais e Associações de Bairros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s </w:t>
      </w:r>
      <w:r>
        <w:rPr>
          <w:b/>
          <w:bCs/>
          <w:sz w:val="28"/>
        </w:rPr>
        <w:t>Entidades Assistenciais de Botucatu</w:t>
      </w:r>
      <w:r>
        <w:rPr>
          <w:sz w:val="28"/>
        </w:rPr>
        <w:t xml:space="preserve"> e à </w:t>
      </w:r>
      <w:r>
        <w:rPr>
          <w:b/>
          <w:bCs/>
          <w:sz w:val="28"/>
        </w:rPr>
        <w:t>UNASAB’s</w:t>
      </w:r>
      <w:r>
        <w:rPr>
          <w:sz w:val="28"/>
        </w:rPr>
        <w:t xml:space="preserve">, para que do teor da mesma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2-04-09T14:01:00Z</dcterms:modified>
  <cp:revision>16</cp:revision>
  <dc:subject/>
  <dc:title/>
</cp:coreProperties>
</file>