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último dia 07 de abril foi inaugurada a Capela de Santa Bárbara, na propriedade rural pertencente ao Excelentíssimo Senhor Vereador Ednei Lázaro da Costa Carr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da inauguração estavam reunidos toda a família e muitas pessoas da região, além de ilustres personalidades de Botucatu, elevando ainda mais o prestígio da família Carr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verendíssimo Senhor Padre Orestes Gomes Filho, DD. Pároco da Catedral Metropolitana de Botucatu, prestigiou o evento, reunindo os presentes à frente da Capela e discernindo sobre a importância da mesma na propriedade e logo após, abençoou os presentes, as imagens e a Capela, realizando uma procissão no interior da propriedade e rezando a primeira missa na Capela de Santa Bárbar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Excelentíssimo Senhor Vereador </w:t>
      </w:r>
      <w:r>
        <w:rPr>
          <w:b/>
          <w:bCs/>
          <w:sz w:val="28"/>
        </w:rPr>
        <w:t>EDNEI LÁZARO DA COSTA CARREIRA</w:t>
      </w:r>
      <w:r>
        <w:rPr>
          <w:sz w:val="28"/>
        </w:rPr>
        <w:t>, extensiva a toda sua família, pelo empenho no tocante à construção da Capela de Santa Bárbara, confirmada com a bênção do Padre Orestes, o qual realizou uma procissão no interior da propriedade e rezou a primeira missa na Capela, contribuindo com o enriquecimento religioso da família Carreira e de toda a sua comun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2-04-15T12:30:00Z</dcterms:modified>
  <cp:revision>32</cp:revision>
  <dc:subject/>
  <dc:title/>
</cp:coreProperties>
</file>