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</w:rPr>
        <w:t>que no início da madrugada do dia 08 de abril de 2002, a Polícia Rodoviária atendeu uma ocorrência de roubo a mão armada que teve como vítima o caminhoneiro João Ribeiro Leme Júnior, que foi abordado por dois assaltantes no Km 167 da Rodovia Geraldo Pereira de Barros – SP 191, neste município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vítima foi abordada por dois assaltantes encapuzados quando trocava o pneu do carro, os quais  anunciaram o assalto e sob ameaça de morte a vítima foi obrigada a sentar no banco traseiro do carro, sempre com um revólver apontado em sua dire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a vítima, em dado momento, aproveitou o descuido dos assaltantes e desceu correndo do veículo, embrenhando-se em um matagal, chegando a uma fazenda e efetuando contato com a polícia, que o encaminhou ao plantão permanente para a elaboração do respectivo Boletim de Ocorrênci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, juntamente com o departamento competente, nos informe sobre a possibilidade de que sejam efetuados entendimentos com empresários da região da Rodovia Geraldo Pereira de Barros – SP 191, para construir um Posto Policial Rodoviário Integrado no cruzamento de referida rodovia com a Vicinal Alcides Soares, bem como solicite ao Comandante da Polícia Rodoviária de Botucatu que intensifique o policiamento, colocando uma Base Móvel, no sentido de permitir que os motoristas daquela rodovia possam trafegar com maior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2-04-09T20:06:00Z</dcterms:modified>
  <cp:revision>18</cp:revision>
  <dc:subject/>
  <dc:title/>
</cp:coreProperties>
</file>